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173990</wp:posOffset>
                  </wp:positionV>
                  <wp:extent cx="806450" cy="763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енз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51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и обсудив отчет доцента кафедры «Литература и методика преподавания литературы» кандидата филологических наук, доцента Тимаковой Анны Александровны и сообщение председателя комиссии заведующего кафедрой «Социология, экономическая теория и международные процессы», доктора социологических наук Рожковой Лилии Валерьевны, Ученый совет ПГУ отмечает: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«Литература и методика преподавания литературы» располагает достаточным кадровым потенциалом, учебно-методической и материально-технической базами для подготовки высококвалифицированных специалистов по следующим программам высшего образования по направлениям: 44.04.01 Педагогическое образование, магистерская программа «Литературное образование» и по программе подготовки научно-педагогических кадров в аспирантуре: 5.9.1 «Русская литература и литературы народов Российской Федерации», а также программам бакалавриата, в реализации которых кафедра принимает участие: 44.03.05 Педагогическое образование, профиль Русский язык. Литература; 42.03.02 Журналистика. 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по состоянию на сентябрь 2024 г. работает 8 штатных преподавател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7,55% </w:t>
      </w:r>
      <w:r>
        <w:rPr>
          <w:rFonts w:cs="Times New Roman" w:ascii="Times New Roman" w:hAnsi="Times New Roman"/>
          <w:sz w:val="24"/>
          <w:szCs w:val="24"/>
        </w:rPr>
        <w:t>профессорско-преподавательского состава кафедры имеют ученые степени и звания, из них 1 человек – ученую степень доктора наук. Средний возраст коллектива кафед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56,6 года. 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образование всех преподавателей и научные специальности преподавателей (ученые степени и ученые звания) соответствуют направлениям и преподаваемым дисциплинам. За последние пять лет повышение квалификации прошли все преподаватели кафедры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по всем направлениям подготовки (бакалавриата и магистратуры) по состоянию на сентябрь 2024 г. составляет 270 человек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крепленные за кафедрой образовательные программы высшего образования разработаны и утверждены в установленном порядке, размещены в ЭИОС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выполненных НИР кафедры за отчетный период составил 671 тыс. рублей (объем НИР на 1 НПР в среднем за 6 лет составил около 17 тыс. руб.). 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преподавателями кафедры издано 8 монограф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учебных пособий; всего опубликовано 129 научных статей, в том числе в рецензируемых журналах ВАК – 20; 6 статей в журналах, индексируемых в базах данных </w:t>
      </w:r>
      <w:r>
        <w:rPr>
          <w:rFonts w:cs="Times New Roman" w:ascii="Times New Roman" w:hAnsi="Times New Roman"/>
          <w:iCs/>
          <w:sz w:val="24"/>
          <w:szCs w:val="24"/>
        </w:rPr>
        <w:t>Web of Science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copus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РС кафедры ориентирована на привлечение обучающихся к выполнению исследований в литературного краеведения. Ежегодно студенты кафедры принимают очное и заочное участие в национальных и международных конференциях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молодежной политики и воспитательной деятельности на кафедре осуществляются в соответствии с Концепцией воспитательной деятельности в Пензенском государственном университете от 11.02.2021 г., Рабочей программой воспитания Пензенского государственного университета, Рабочими программами воспитания направлений подготовк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5 Педагогическое образование, профиль Русский язык. Литература; 42.03.02 Журналистика и 44.04.01 Литературное образование (магистратур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ействующих Положений, приказов и распоряжений администрации вуза. Содержание молодежной политики и воспитательной деятельности отражено в рабочих программах воспитания по реализуемым направлениям подготовки и календарном плане воспитательной работы на кафедре. Отчеты о работе кураторов отражаются в дневниках кураторов и обсуждаются ежегодно на заседании кафедры, итоги обсуждения вносятся в протокол заседания кафедры, информация о работе преподавателей кафедры по молодежной политике и воспитательной деятельности включается в ежегодный отчет о работе кафедры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ониторинга Регионального центра содействия трудоустройству и адаптации выпускников выпуск кафедры за период с 2021 по 2023 г. составил 5 человек. Средний процент трудоустройства выпускников кафедры составил 100%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в работе кафедры является профориентационная работа. Преподаватели участвуют в Днях открытых дверей на факультете, Университетских субботах, проводят мероприятия профориентационного характера в школах Пензы и Пензенской области, являются членами жюри на конференциях и олимпиадах школьников, членами экспéртной комиссии по проверке заданий с развёрнутым ответом ЕГЭ и ОГЭ, а также итогового сочинения.</w:t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деятельность кафедры ведется по следующим направлениям: выступления на научных, методических и просветительских зарубежных мероприятиях (очно и онлайн); организация гостевых онлайн-лекций; привлечение зарубежных коллег к участию в конференциях ПГУ; участие в зарубежных проектах; зарубежные публикации. 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Ученый совет университета отмечает, что на кафедре имеется ряд проблем, требующих решения: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/>
      </w:pPr>
      <w:bookmarkStart w:id="0" w:name="_Hlk150782798"/>
      <w:r>
        <w:rPr>
          <w:rFonts w:cs="Times New Roman" w:ascii="Times New Roman" w:hAnsi="Times New Roman"/>
          <w:sz w:val="24"/>
          <w:szCs w:val="24"/>
        </w:rPr>
        <w:t>– </w:t>
      </w:r>
      <w:bookmarkEnd w:id="0"/>
      <w:r>
        <w:rPr>
          <w:rFonts w:cs="Times New Roman" w:ascii="Times New Roman" w:hAnsi="Times New Roman"/>
          <w:sz w:val="24"/>
          <w:szCs w:val="24"/>
        </w:rPr>
        <w:t>низкая эффективность НИР кафедры по показателю объем НИР на 1 НПР;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изкий процент штатных преподавателей, имеющих степень доктора наук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Ученый совет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знать работу кафедры «Литература и методика преподавания литературы» удовлетворительной и утвердить Программу развития кафедры, представленную Тимаковой А. А.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ручить заведующему кафедрой «Литература и методика преподавания литературы»: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Активизировать научную деятельность НПР в направлении повышения качественного уровня научных публикаций, ежегодно публикуя статьи в российских журналах, входящих в RSCI, в журналах, включенных в текущий перечень ВАК, в журналах из международных баз данных. 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ктивизировать участие НПР в конкурсах на выполнение научных исследований и разработок, развития партнерских отношений с научными и образовательными организациями в части проведения совместных исследовательских работ и обеспечить достижение нормативного показателя объемов НИР на 1 НПР не менее 75 тыс. руб.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 период 2024-2028 гг. принять меры к повышению остепененности сотрудников кафедры: обеспечить не менее 2 защит сотрудников.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родолжить работу по гражданскому и патриотическому воспитанию студентов и проведению мероприятий, связанных с будущей профессиональной деятельностью студ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ного совета ПГУ                                              </w:t>
        <w:tab/>
        <w:t xml:space="preserve">   </w:t>
        <w:tab/>
        <w:t>А.Д. Гул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ПГУ                                                 О.С. Дорофеев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ректор по цифров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А.В. Ант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0:00Z</dcterms:created>
  <dc:creator>Игорь Пронин</dc:creator>
  <dc:description/>
  <cp:keywords/>
  <dc:language>en-US</dc:language>
  <cp:lastModifiedBy>Microsoft Office User</cp:lastModifiedBy>
  <cp:lastPrinted>2024-09-10T23:22:00Z</cp:lastPrinted>
  <dcterms:modified xsi:type="dcterms:W3CDTF">2024-09-10T20:22:00Z</dcterms:modified>
  <cp:revision>26</cp:revision>
  <dc:subject/>
  <dc:title>МИНОБРНАУКИ РОССИИ</dc:title>
</cp:coreProperties>
</file>