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7399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5"/>
                <w:szCs w:val="25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9.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отчет зав.кафедрой «Частное и публичное право» к.ю.н., доцента Казаковой Евгении Борисовны и сообщение председателя комиссии зав. кафедрой «Перевод и переводоведение», к.филол.н., доцента Ратушной Людмилы Геннадьевны, Ученый совет ПГУ отмечает: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Частное и публичное право» располагает достаточным кадровым потенциалом, учебно-методической и материально-технической базами для подготовки высококвалифицированных специалистов по следующим программам высшего образования: 40.04.01 Юриспруденция, магистерск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Гражданское право; предпринимательское право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квалификация – магистр) и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40.05.01 Правовое обеспечение национальной безопас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валификация – юрис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по состоянию на сентябрь 2024 г. работают 20 человек, которые занимают 14,75 ставок, из них 9 штатных преподавателей, 5 внутренних совместителей и 6 внешних совместителей. 83% профессорско-преподавательского состава кафедры имеют ученые степени и звания, из них 3 человека - ученую степень доктора наук. Средний возраст коллектива кафед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44 года. 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всех преподавателей и научные специальности преподавателей (ученые степени и ученые звания) соответствуют направлениям и преподаваемым дисциплинам. За последние пять лет повышение квалификации прошли все преподаватели кафедры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направлению подготовки 40.04.01 Юриспруденция, магистерская программа «Гражданское право; предпринимательское право» и специальности 40.05.01 Правовое обеспечение национальной безопасности по состоянию на сентябрь 2024 г. составляет 150 человек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крепленные за кафедрой образовательные программы высшего образования разработаны и утверждены в установленном порядке, размещены в ЭИОС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выполненных НИР кафедры за отчетный период составил 829,681 тыс. рублей (объем НИР на 1 НПР в среднем за 5 лет составил 12,134 тыс. руб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преподавателями кафедры изд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онографии, 36 учебных пособий; всего опубликовано 324 статьи, в том числе 73 статьи - в рецензируемых журналах ВА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статья Web of Science, 4 стать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4 стать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, подано 6 заявок на конкурсы грантов научных фондов, получено 3 ученых звания и защищена 1 кандидатская диссерт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работа преподавателей кафедры ориентирована на привлечение студентов к выполнению актуальных исследова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РС осуществляется в тесной взаимосвязи со студенческим научным обществом ЮИ. </w:t>
      </w:r>
      <w:r>
        <w:rPr>
          <w:rFonts w:cs="Times New Roman" w:ascii="Times New Roman" w:hAnsi="Times New Roman"/>
          <w:sz w:val="24"/>
          <w:szCs w:val="24"/>
        </w:rPr>
        <w:t>На кафедре действуют три студенческих научных кружка. Ежегодно студенты и аспиранты кафедры принимают очное и заочное участие в конференциях различного уровня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олодежной политики и воспитательной деятельности на кафедре осуществляются в соответствии с Концепцией воспитательной деятельности в Пензенском государственном университете от 11.02.2021 г., Рабочей программой воспитания Пензенского государственного университета, Рабочей программой воспитания по специальности 40.05.01 Правовое обеспечение национальной безопас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ействующих Положений, приказов и распоряжений администрации вуза. Содержание молодежной политики и воспитательной деятельности отражено в рабочей программе воспитания и календарном плане воспитательной работы на кафедре. Отчеты о работе кураторов отражаются в дневниках кураторов и обсуждаются ежегодно на заседании кафедры, итоги обсуждения вносятся в протокол заседания кафедры, информация о работе преподавателей кафедры по молодежной политике и воспитательной деятельности включается в ежегодный отчет о работе кафедры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айта кафедр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ное и публичное право</w:t>
      </w:r>
      <w:r>
        <w:rPr>
          <w:rFonts w:cs="Times New Roman" w:ascii="Times New Roman" w:hAnsi="Times New Roman"/>
          <w:sz w:val="24"/>
          <w:szCs w:val="24"/>
        </w:rPr>
        <w:t>» набрала 100 баллов из 100. В рейтинге структурных подразделений занимает 36 место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21 по 2023 г. выпуск студентов по кафедре «Частное и публичное право» составил 337 человек. Средний процент трудоустройства выпускников кафедры составил 60%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в работе кафедры является профориентационная работа. Преподаватели участвуют в Днях открытых дверей, Университетских субботах, ведут разъяснительную работу среди школьников и родителей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Ученый совет университета отмечает, что на кафедре имеется ряд проблем, требующих решения: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ыполняются основные наукометрические показатели по объему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на 1 НПР; 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высокий процент ППС кафедры, имеющих ученую степень доктора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Ученый совет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работу кафедры «Частное и публичное право» удовлетворительной и утвердить Программу развития кафедры на 2025-2029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заведующему кафедрой «Частное и публичное пра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ддерживать публикационную активность ППС в журналах из перечня ВАК (не менее 10 статей в год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SC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менее 2 статей в год), а также международных базах данных (не менее 1 статьи в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2025-2029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ктивизировать научную деятельность ППС в направлении проведения финансируемых научных исследований и обеспечить выполнение нормативных показателей НИР преподавателями кафед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2025-2029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должить работу по подготовке и защите преподавателями кафедры научно-квалификационных работ, в том числе не менее 2 диссертаций на соискание ученой степени кандидата наук и 2 диссертаций на соискание ученой степени доктора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2025-2029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одолжить проводить воспитательную работу среди студентов и увеличить количество воспитательных мероприятий патриотического и гражданского на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2025-2029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С целью недопущения проявления радикальных идей и деструктивного поведения среди студентов разработать образовательный модуль «Профилактическая работа по выявлению и пресечению деструктивного поведения в организациях высшего образования» для курсов повышения квалификации кураторов 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2025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Председатель Ученого совета ПГУ                                          </w:t>
        <w:tab/>
        <w:t xml:space="preserve">   </w:t>
        <w:tab/>
        <w:t>А.Д. Гуляко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еный секретарь Ученого совета ПГУ                                          О.С. Дорофее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ектор по цифров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А.В. Ан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2:00Z</dcterms:created>
  <dc:creator>Игорь Пронин</dc:creator>
  <dc:description/>
  <cp:keywords/>
  <dc:language>en-US</dc:language>
  <cp:lastModifiedBy>user</cp:lastModifiedBy>
  <cp:lastPrinted>2024-09-17T08:38:00Z</cp:lastPrinted>
  <dcterms:modified xsi:type="dcterms:W3CDTF">2024-09-18T06:45:00Z</dcterms:modified>
  <cp:revision>23</cp:revision>
  <dc:subject/>
  <dc:title>МИНОБРНАУКИ РОССИИ</dc:title>
</cp:coreProperties>
</file>