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12.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  <w:t>Заслушав и обсудив отчет и.о. зав. кафедрой «Металлорежущие станки» к.т.н., доцента Кочеткова Дениса Викторовича и сообщение председателя комиссии зав. кафедрой «Общая физика и методика обучения физике», к.т.н., проф. Казакова Алексея Юрьевича, Ученый совет ПГУ отмечает: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кафедра «Металлорежущие станки» располагает достаточным кадровым потенциалом, учебно-методической, материально-технической базами для участия в подготовке высококвалифицированных специалистов по следующим программам высшего образования по направлениям: бакалавриата </w:t>
      </w:r>
      <w:r>
        <w:rPr>
          <w:bCs/>
        </w:rPr>
        <w:t>15.03.02 «Технологические машины и оборудование»,               15.03.05 Конструкторско-технологическое обеспечение машиностроительных производств, 15.03.06 Мехатроника и робототехника, 18.03.01 Химическая технология; магистратуры 15.04.05 Конструкторско-технологическое обеспечение машиностроительных производств, магистерские программы «Металлообрабатывающие станки» и «Технология машиностроения»</w:t>
      </w:r>
      <w:r>
        <w:rPr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по состоянию на декабрь 2023г. на кафедре работает </w:t>
      </w:r>
      <w:r>
        <w:rPr/>
        <w:t>12 преподавателей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100% профессорско-преподавательского состава кафедры имеют ученые степени и звания, в том числе, 33% – ученую степень доктора </w:t>
      </w:r>
      <w:r>
        <w:rPr/>
        <w:t>технических наук и ученое звание профессор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базовое образование всех преподавателей и научные специальности преподавателей с учеными степенями и званиями соответствуют преподаваемым дисциплинам. За последние 3 года прошли повышение квалификации все преподаватели кафедр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контингент обучающихся по состоянию на декабрь 2023 г. составляет </w:t>
      </w:r>
      <w:r>
        <w:rPr/>
        <w:t>187 студентов по всем формам обуч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>
          <w:iCs/>
        </w:rPr>
        <w:t>по всем дисциплинам, закрепленным за кафедрой на 2023-2024 учебный год, имеются утвержденные рабочие программы дисциплин, оформленные в соответствии с Положениями ПГУ от 27.09.2018 № 131-20 (утверждено на ученом совете университета 27.09.2018 протокол № 1) и от 25.04.2019 № 168-20 (утверждено на ученом совете университета 25.04.2019 протокол № 10, в новой редакции от 28.04.2021 № 10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тематика научно-исследовательской работы кафедры включает в себя следующие направления: 1) Разработка конструкции и исследование работоспособности технологического оборудования; 2) Модернизация конструкции металлообрабатывающих стан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согласно тематического плана инициативных НИР сотрудниками кафедры выполняется НИР на тему «Исследование, проектирование и эксплуатация технологического оборуд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за 2020–2023гг. преподавателями кафедры опубликовано 32 статьи в РИНЦ</w:t>
      </w:r>
      <w:r>
        <w:rPr>
          <w:iCs/>
          <w:spacing w:val="7"/>
          <w:shd w:fill="FFFFFF" w:val="clear"/>
        </w:rPr>
        <w:t xml:space="preserve">, </w:t>
      </w:r>
      <w:r>
        <w:rPr/>
        <w:t xml:space="preserve">8 статей в изданиях, включенных в перечень ВАК, 4 статьи </w:t>
      </w:r>
      <w:r>
        <w:rPr>
          <w:bCs/>
        </w:rPr>
        <w:t>в журналах, входящих</w:t>
      </w:r>
      <w:r>
        <w:rPr>
          <w:b/>
          <w:bCs/>
        </w:rPr>
        <w:t xml:space="preserve"> </w:t>
      </w:r>
      <w:r>
        <w:rPr>
          <w:bCs/>
        </w:rPr>
        <w:t xml:space="preserve">в базы данных </w:t>
      </w:r>
      <w:r>
        <w:rPr>
          <w:bCs/>
          <w:lang w:val="en-US"/>
        </w:rPr>
        <w:t>Scopus</w:t>
      </w:r>
      <w:r>
        <w:rPr>
          <w:bCs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за отчетный период получено 6 патентов на изобретения и под редакцией сотрудников кафедры выпущены 2 сборника научных ста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>
          <w:bCs/>
        </w:rPr>
        <w:t>объем НИР за отчетный период составил 120 тыс.руб.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– </w:t>
      </w:r>
      <w:r>
        <w:rPr/>
        <w:t xml:space="preserve">научная работа преподавателей кафедры ориентирована на привлечение студентов к выполнению актуальных исследований по проблемам станкостроительной отрасти. За отчетный период под руководством преподавателей кафедры студентами опубликовано 26 научных статей. </w:t>
      </w:r>
      <w:r>
        <w:rPr>
          <w:bCs/>
        </w:rPr>
        <w:t xml:space="preserve">Студенты участвовали в </w:t>
      </w:r>
      <w:r>
        <w:rPr>
          <w:color w:val="000000"/>
        </w:rPr>
        <w:t>конкурсах, конференциях, олимпиадах, профессиональных соревнованиях всероссийского и университетского уровней, завоевано 22 наград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воспитательная работа на кафедре организована в соответствии с планами воспитательной работы факультета и университета, планом работы кафед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рофориентационная работа проводится в рамках университетских мероприятий, а также в виде экскурсий для школьников и абитуриентов на предприятие ООО «СтанкоМашСтрой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кафедра уделяет должное внимание вопросам трудоустройства выпускников - </w:t>
      </w:r>
      <w:r>
        <w:rPr/>
        <w:t>при участии кафедры, компания ООО «СтанкоМашСтрой» и ПГУ заключили договоры о совместной подготовке специалистов для станкостроения – договора о целевом обучении студентов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  <w:t xml:space="preserve">Вместе с тем, Ученый совет отмечает, что для повышения результативности работы кафедры </w:t>
      </w:r>
      <w:r>
        <w:rPr>
          <w:color w:val="000000"/>
        </w:rPr>
        <w:t>«</w:t>
      </w:r>
      <w:r>
        <w:rPr/>
        <w:t>Металлорежущие станки</w:t>
      </w:r>
      <w:r>
        <w:rPr>
          <w:color w:val="000000"/>
        </w:rPr>
        <w:t>» необходимо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активизировать научную деятельность ППС в направлении проведения финансируемых научных исследований;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  <w:t xml:space="preserve">– </w:t>
      </w:r>
      <w:r>
        <w:rPr/>
        <w:t>повысить публикационную активность сотрудников кафедры в журналах RSCI и в журналах ядра РИНЦ;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  <w:t xml:space="preserve">– </w:t>
      </w:r>
      <w:r>
        <w:rPr/>
        <w:t>вовлекать обучающихся в организацию мероприятий профессиональной направленности с целью самореализации и закрепления в профессии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ind w:firstLine="567"/>
        <w:jc w:val="center"/>
        <w:rPr/>
      </w:pPr>
      <w:r>
        <w:rPr>
          <w:shd w:fill="FFFFFF" w:val="clear"/>
        </w:rPr>
        <w:t xml:space="preserve">На основании изложенного Ученый совет университета </w:t>
      </w:r>
      <w:r>
        <w:rPr>
          <w:b/>
          <w:caps/>
        </w:rPr>
        <w:t>постановил:</w:t>
      </w:r>
    </w:p>
    <w:p>
      <w:pPr>
        <w:pStyle w:val="Normal"/>
        <w:tabs>
          <w:tab w:val="clear" w:pos="708"/>
          <w:tab w:val="left" w:pos="854" w:leader="none"/>
          <w:tab w:val="left" w:pos="952" w:leader="none"/>
        </w:tabs>
        <w:ind w:firstLine="709"/>
        <w:jc w:val="both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1. Признать работу кафедры «Металлорежущие станки» удовлетворительной и утвердить Программу развития кафедры, представленную Кочетковым Д.В.</w:t>
      </w:r>
    </w:p>
    <w:p>
      <w:pPr>
        <w:pStyle w:val="Normal"/>
        <w:ind w:firstLine="567"/>
        <w:jc w:val="both"/>
        <w:rPr/>
      </w:pPr>
      <w:r>
        <w:rPr/>
        <w:t>2. Поручить заведующему кафедрой «Металлорежущие станки»:</w:t>
      </w:r>
    </w:p>
    <w:p>
      <w:pPr>
        <w:pStyle w:val="Normal"/>
        <w:ind w:firstLine="567"/>
        <w:jc w:val="both"/>
        <w:rPr/>
      </w:pPr>
      <w:r>
        <w:rPr/>
        <w:t>2.1. В период 2024-2028 гг. активизировать профессорско-преподавательский состав кафедры в направлении публикационной активности и подачи заявок на научные конкурсы и гранты в соответствии с программой развития кафедры.</w:t>
      </w:r>
    </w:p>
    <w:p>
      <w:pPr>
        <w:pStyle w:val="Normal"/>
        <w:ind w:firstLine="567"/>
        <w:jc w:val="both"/>
        <w:rPr/>
      </w:pPr>
      <w:r>
        <w:rPr/>
        <w:t>2.2. Продолжить работу по продвижению и внедрению разработок и результатов интеллектуальной деятельности кафедры на предприятиях реального сектора экономики, обеспечить достижение нормативного показателя объемов НИР на 1 НПР не менее 200 тыс. руб.</w:t>
      </w:r>
    </w:p>
    <w:p>
      <w:pPr>
        <w:pStyle w:val="Normal"/>
        <w:ind w:firstLine="567"/>
        <w:jc w:val="both"/>
        <w:rPr/>
      </w:pPr>
      <w:r>
        <w:rPr/>
        <w:t>2.3. В период 2024-2028 гг. обеспечить разработку силами ППС кафедры 4 онлайн курса       2 категории и 1 онлайн курс 1 категории;</w:t>
      </w:r>
    </w:p>
    <w:p>
      <w:pPr>
        <w:pStyle w:val="Normal"/>
        <w:ind w:firstLine="567"/>
        <w:jc w:val="both"/>
        <w:rPr/>
      </w:pPr>
      <w:r>
        <w:rPr/>
        <w:t>2.4. Проводить ежегодный мониторинг степени удовлетворенности обучающихся условиями и результатами обучения на кафедре.</w:t>
      </w:r>
    </w:p>
    <w:p>
      <w:pPr>
        <w:pStyle w:val="Normal"/>
        <w:tabs>
          <w:tab w:val="clear" w:pos="708"/>
          <w:tab w:val="left" w:pos="95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  <w:t>Председатель Ученого совета</w:t>
        <w:tab/>
        <w:tab/>
        <w:tab/>
        <w:tab/>
        <w:tab/>
        <w:tab/>
        <w:t>А.Д. Гуляков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  <w:t>Ученый секретарь Ученого совета</w:t>
        <w:tab/>
        <w:tab/>
        <w:tab/>
        <w:tab/>
        <w:tab/>
        <w:tab/>
        <w:t>О.С. Дорофеева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19:00Z</dcterms:created>
  <dc:creator>смирнов</dc:creator>
  <dc:description/>
  <cp:keywords/>
  <dc:language>en-US</dc:language>
  <cp:lastModifiedBy>User</cp:lastModifiedBy>
  <cp:lastPrinted>2023-12-18T10:02:00Z</cp:lastPrinted>
  <dcterms:modified xsi:type="dcterms:W3CDTF">2023-12-27T07:58:00Z</dcterms:modified>
  <cp:revision>19</cp:revision>
  <dc:subject/>
  <dc:title>МИНОБРНАУКИ РОССИИ</dc:title>
</cp:coreProperties>
</file>