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7650</wp:posOffset>
                  </wp:positionH>
                  <wp:positionV relativeFrom="paragraph">
                    <wp:posOffset>173990</wp:posOffset>
                  </wp:positionV>
                  <wp:extent cx="806450" cy="7632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74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Пензен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ГБОУ ВО «ПГУ»)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center" w:pos="51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ного совета университета</w:t>
            </w:r>
          </w:p>
        </w:tc>
      </w:tr>
    </w:tbl>
    <w:p>
      <w:pPr>
        <w:pStyle w:val="Normal"/>
        <w:tabs>
          <w:tab w:val="clear" w:pos="708"/>
          <w:tab w:val="left" w:pos="-4962" w:leader="none"/>
          <w:tab w:val="left" w:pos="-4820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93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852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852" w:leader="none"/>
                <w:tab w:val="left" w:pos="96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 и обсудив отчёт доцента кафедры «Журналистика», к.п.н., доцента Стрыгиной Татьяны Владимировны и сообщение председателя комиссии декана факультета вычислительной техники, д.т.н., проф. Фионовой Людмилы Римовны, Ученый совет ПГУ отмеч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«Журналистика» располагает достаточным кадровым потенциалом, учебно-методической и материально-технической базами для подготовки высококвалифицированных специалистов по следующим программам высшего образования по направлениям: бакалавриата 42.03.02 «Журналистика»; аспирантуры 5.9.9 «Медиакоммуникации и журналистика». В декабре 2023 г. лицензирована </w:t>
      </w:r>
      <w:r>
        <w:rPr>
          <w:rFonts w:cs="Times New Roman" w:ascii="Times New Roman" w:hAnsi="Times New Roman"/>
          <w:bCs/>
          <w:sz w:val="24"/>
          <w:szCs w:val="24"/>
        </w:rPr>
        <w:t>магистерск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«Интернет-журналистика и цифровые медиа» по направлению подготовки 42.04.02 «Журналистика».</w:t>
      </w:r>
    </w:p>
    <w:p>
      <w:pPr>
        <w:pStyle w:val="1"/>
        <w:spacing w:lineRule="auto" w:line="232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федре по состоянию на декабрь 2023 г. работает 4 штатных преподавателя, трое из них – кандидаты наук; внешние совместител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числа руководителей организаций, деятельность которых связана с направленностью (профилем) реализуемых программ (доценты – по 0,25 ставки)</w:t>
      </w:r>
      <w:r>
        <w:rPr>
          <w:rFonts w:cs="Times New Roman" w:ascii="Times New Roman" w:hAnsi="Times New Roman"/>
          <w:sz w:val="24"/>
          <w:szCs w:val="24"/>
        </w:rPr>
        <w:t xml:space="preserve">, доктор филологических наук (по договору ГПХ); 2 преподавателя на условиях почасовой оплаты, представители работодателя (доценты)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5% профессорско-преподавательского состава кафедры имеют учёные степени и звания. Средний возраст штатных преподавателей – 50 лет, с учётом совместителей – 45 лет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образование и/или научные специальности 100 % преподавателей соответствует профилям подготовки, реализуемым кафедрой, и преподаваемым дисциплинам. Все преподаватели своевременно проходят повышение квалифик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ингент обучающихся по всем направлениям подготовки (бакалавриата, аспирантуры) по состоянию на декабрь 2023 г. составляет 139 человек.</w:t>
      </w:r>
    </w:p>
    <w:p>
      <w:pPr>
        <w:pStyle w:val="1"/>
        <w:spacing w:lineRule="auto" w:line="232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ные за кафедрой образовательные программы высшего образования разработаны и утверждены в установленном порядке, размещены в ЭИО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выполненных НИР составил 400 000 руб. (объем НИР на 1 НПР в 2022 г. – более 76 тыс. руб.)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преподавателями кафедры изда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учебных пособия, хрестоматия; всего опубликовано 53 научные статьи, в том числе в рецензируемых журналах ВАК – 7.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отчётный период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и кафедры приняли участие в 32 научных конференциях, в том числе в 15 международных.</w:t>
      </w:r>
    </w:p>
    <w:p>
      <w:pPr>
        <w:pStyle w:val="1"/>
        <w:spacing w:lineRule="auto" w:line="232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 хороший уровень организации студенческой науки на кафедре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отчётный период опубликовано 54 статьи, подготовленные студентами кафедры.</w:t>
      </w:r>
      <w:r>
        <w:rPr>
          <w:rFonts w:cs="Times New Roman" w:ascii="Times New Roman" w:hAnsi="Times New Roman"/>
          <w:sz w:val="24"/>
          <w:szCs w:val="24"/>
        </w:rPr>
        <w:t xml:space="preserve"> Студенты направления «Журналистика» неоднократно становились призёрами и победителями Всероссийского конкурса студенческих научных работ, Всероссийского конкурса молодых журналистов. Ежегодно студенты кафедры принимают очное и заочное участие в конференциях различного уровня.</w:t>
      </w:r>
    </w:p>
    <w:p>
      <w:pPr>
        <w:pStyle w:val="1"/>
        <w:spacing w:lineRule="auto" w:line="228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молодёжной политики и воспитательной деятельности на кафедре осуществляются в соответствии с Концепцией воспитательной деятельности в Пензенском государственном университете от 11.02.2021 г., №7, положениями, утверждёнными Учёным советом ПГУ, решениями Учёного совета, приказами и распоряжениями ректора университета, касающимися воспитательной работы. Воспитательная работа на кафедре «Журналистика» направлена на создание условий для личностного и профессионального развития студента, формирует его высокую образованность, устойчивую систему нравственных и гражданских ценностей, чувства патриотизма. Содержание молодёжной политики и воспитательной деятельности отражено в рабочей программе воспитания и календарном плане воспитательной работы на кафедре. Отчёты о работе кураторов представлены в дневниках кураторов и обсуждаются ежегодно на заседании кафедры, итоги обсуждения вносятся в протокол заседания кафедры, информация о работе преподавателей кафедры по молодёжной политике и воспитательной деятельности включается в ежегодный отчёт о работе кафедры.</w:t>
      </w:r>
    </w:p>
    <w:p>
      <w:pPr>
        <w:pStyle w:val="1"/>
        <w:spacing w:lineRule="auto" w:line="228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ониторинга Регионального центра содействия трудоустройству и адаптации выпускников за период с 2021 по 2023 г. выпуск студентов по кафедре «Журналистика» составил 70 человек. Средний процент трудоустройства выпускников кафедры – более 70%. Кафедра регулярно организует встречи с журналистами СМИ, проходят мастер-клас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профориентационной работе. Сотрудники регулярно участвуют в профориентационных мероприятиях и проектах ПГУ: «День открытых дверей», «Университетские субботы», «Стань студентом на один день», «Летняя школа» и др. С 2011 г. кафедра организует работу Школы юного журналиста (руководитель – доц. Т.В. Стрыгина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федра «Журналистика» осуществляет организацию и проведение открытой олимпиады для учащихся 8 – 11 классов «Журналистский Олимп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теллектуальной игры для учащихся 5-7 классов «Юный гуманитарий», открытой интегрированной региональной олимпиады для школьников «Гуманитарий XXI века». </w:t>
      </w:r>
      <w:r>
        <w:rPr>
          <w:rFonts w:cs="Times New Roman" w:ascii="Times New Roman" w:hAnsi="Times New Roman"/>
          <w:sz w:val="24"/>
          <w:szCs w:val="24"/>
        </w:rPr>
        <w:t xml:space="preserve">Регулярно проводятся профориентационные встречи с обучающимися школ г. Пензы и Пензенской области.  Коллектив кафедры принимает участие в мероприятиях, организуемых образовательными учреждениями г. Пензы и области, в частности, за отчётный период можно отмети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стие в работе жюри олимпиад муниципального и регионального уровней, научных конференций, Всероссийских конкурсов.</w:t>
      </w:r>
    </w:p>
    <w:p>
      <w:pPr>
        <w:pStyle w:val="1"/>
        <w:spacing w:lineRule="auto" w:line="228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Ученый совет университета отмечает, что на кафедре имеется ряд проблем, требующих реше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ь повышения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по объёмам НИР, а также по научным статьям, входящих в </w:t>
      </w:r>
      <w:r>
        <w:rPr>
          <w:rFonts w:cs="Times New Roman" w:ascii="Times New Roman" w:hAnsi="Times New Roman"/>
          <w:sz w:val="24"/>
          <w:szCs w:val="24"/>
          <w:lang w:val="en-US"/>
        </w:rPr>
        <w:t>RSCI</w:t>
      </w:r>
      <w:r>
        <w:rPr>
          <w:rFonts w:cs="Times New Roman" w:ascii="Times New Roman" w:hAnsi="Times New Roman"/>
          <w:sz w:val="24"/>
          <w:szCs w:val="24"/>
        </w:rPr>
        <w:t xml:space="preserve"> и высокорейтинговые международные базы данных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изация участия НПР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федеральных целевых программах, конкурсах гра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есоответствием дохода от НИР на 1 НПР требуемым показателям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, Ученый совет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изнать работу кафедры «Журналистика» удовлетворительной и утвердить Программу развития кафедры, представленную Стрыгиной Т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ручить заведующему кафедрой «Журналистика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 Для развития научно-исследовательской деятельности кафедры активизировать публикационную деятельность преподавателей кафедры (публикации в журналах RSCI и в журналах ядра РИНЦ);  активизировать работу по участию ППС в конкурсах и грантах различных ведомств и организаци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ировать участие студентов в форумных кампаниях и конкурсах Росмолодежи на получение гра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одолжить работу по совершенствованию материально-технической базы кафедры с целью качественного обеспечения учебного процесса.</w:t>
      </w:r>
    </w:p>
    <w:p>
      <w:pPr>
        <w:pStyle w:val="Normal"/>
        <w:autoSpaceDE w:val="false"/>
        <w:spacing w:lineRule="auto" w:line="228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ченого совета ПГУ                                              </w:t>
        <w:tab/>
        <w:t xml:space="preserve">   </w:t>
        <w:tab/>
        <w:t>А.Д. Гуляков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ый секретарь Ученого совета ПГУ                                                 О.С. Дорофеева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роректо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Д.В. Артамо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В.Б. Меха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работе и иннов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С.М. Вас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международной деятель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Г.В. Синц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молодежной политике и воспитате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Ю.В. Ерем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епрерывному образованию и трудоустройств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В.А. Симаг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ректор по цифров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>А.В. Анто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33:00Z</dcterms:created>
  <dc:creator>Игорь Пронин</dc:creator>
  <dc:description/>
  <dc:language>en-US</dc:language>
  <cp:lastModifiedBy>17</cp:lastModifiedBy>
  <cp:lastPrinted>2023-11-13T15:47:00Z</cp:lastPrinted>
  <dcterms:modified xsi:type="dcterms:W3CDTF">2023-12-25T07:33:00Z</dcterms:modified>
  <cp:revision>2</cp:revision>
  <dc:subject/>
  <dc:title>МИНОБРНАУКИ РОССИИ</dc:title>
</cp:coreProperties>
</file>