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7399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отчёт и. о. зав. кафедры «Физическое воспитание» к.п.н., доцента Кирюхину Ирину Анатольевну и сообщение председателя комиссии зав. кафедрой «Морфология», к.м.н., доцента Фёдорову Марию Геннадьевну, Учёный совет ПГУ отмечает: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«Физическое воспитание» располагает достаточным кадровым потенциалом, учебно-методической и материально-технической базами для реализации учебных дисциплин: «Физическая культура и спорт» и «Элективные дисциплины по физической культуре и спорту».  Кафедра реализует эти дисциплины по 14 направлениям подготовки: 44.03.01 «Педагогическое образование»; 04.03.01 «Химия»; 06.03.01 «Биология»; 37.03.01 «Психология»; 39.03.01 «Социология»; 39.03.02 «Социальная работа»; 42.03.02 «Журналистика»; 44.03.02 «Психолого-педагогическое образование»; 44.03.03 «Специальное(дефектологическое) образование»; 44.03.05 «Педагогическое образование ( с двумя профилями подготовки)»; 45.03.02 «Лингвистика»; 31.05.01 «Лечебное дело»; 31.05.03 «Стоматология»; 33.05.01 «Фармация»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по состоянию на март 2024 г. работает 9 штатных преподавателе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44%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профессорско-преподавательского состава кафедры имеют учёные степени к.п.н. и звания доцентов, 1 человек – звание доцента, 4 – старших преподавателя. Средний возраст коллектива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52 года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всех преподавателей и научные специальности преподавателей (ученые степени и ученые звания) соответствуют направлениям и преподаваемым дисциплинам. За последние пять лет повышение квалификации прошли все преподаватели кафедры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всем направлениям подготовки (бакалавриата и специалитета по состоянию на март 2024 г. составля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9 человек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ённые за кафедрой образовательные дисциплины высшего образования разработаны и утверждены в установленном порядке, размещены в ЭИОС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ётный период преподавателями кафедры опубликовано 96 научных работ, из них: 19 статей – в изданиях из перечня ВАК, 3 – в журналах БД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, 9 – учебно-методических пособия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ведующего кафедрой И.А. Кирюхина в 2020 г. Защитила диссертацию на соискание учёной степени кандидата педагогических  наук в диссертационном совете Д 311.010.01 по защите докторских и кандидатских диссертаций, созданного на базе ФГБОУ ВО «Национальный государственный Университет физической культуры, спорта и здоровья имени П. Ф. Лесгафта, Санкт-Петербург». № 012565. В 2023 году получила звание доцента по специальности «Оздоровительная и адаптивная физическая культура», № 015660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Р кафедры ориентирована на реализацию научно - исследовательской работы в соответствии с планом госбюджетной НИР: Подготовка будущих учителей-предметников (классных руководителей) к организации и осуществлению спортивно-массовой и физкультурной работе в школе средствами физической культуры. Руководитель к.п.н., доцент Кирюхина И.А. Результаты выполнения госбюджетной темы преподавателями кафедры были апробированы на научных и научно-практических конференциях и представлены в научных статьях и учебно-методических пособиях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создан и работает научный студенческий кружок (СНК) «Физическое воспитание». Основными видами деятельности СНК являются: выполнение индивидуальных исследовательских проектов в области физической культуры, участие в профильных конкурсах и проектах, научно-исследовательская работа под руководством наставников, подготовка публикаций, доклады на конференциях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ежегодно проводится кафедральная секция научно-практической конференции Пензенского государственного университета «Актуальные проблемы в области физической культуры и спорта, адаптивного спорта и двигательной рекреации». 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олодёжной политики и воспитательной деятельности на кафедре осуществляются в соответствии с Концепцией воспитательной деятельности в Пензенском государственном университете от 11.02.2021 г., в индивидуальных планах преподавателей отражены все направления молодёжной политики и воспитательной деятельности университета. Информация о работе преподавателей кафедры по молодёжной политике и воспитательной деятельности включается в ежегодный отчёт о работе кафедры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в работе кафедры является профориентационная работа. Преподаватели участвуют в Днях открытых дверей на факультете, Университетских субботах, ведут разъяснительную работу среди школьников и родителей, мероприятий, ориентированных на обучающихся школ и колледжей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ёный совет университета отмечает, что на кафедре имеется ряд проблем, требующих решения: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0782798"/>
      <w:r>
        <w:rPr>
          <w:rFonts w:cs="Times New Roman" w:ascii="Times New Roman" w:hAnsi="Times New Roman"/>
          <w:sz w:val="24"/>
          <w:szCs w:val="24"/>
        </w:rPr>
        <w:t>– </w:t>
      </w:r>
      <w:bookmarkEnd w:id="0"/>
      <w:r>
        <w:rPr>
          <w:rFonts w:cs="Times New Roman" w:ascii="Times New Roman" w:hAnsi="Times New Roman"/>
          <w:sz w:val="24"/>
          <w:szCs w:val="24"/>
        </w:rPr>
        <w:t>низкая эффективность НИР кафедры.</w:t>
      </w:r>
    </w:p>
    <w:p>
      <w:pPr>
        <w:pStyle w:val="ListParagraph"/>
        <w:spacing w:lineRule="auto" w:line="232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трудники кафедры ведут всего одну программу дополните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Учёный совет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работу кафедры «Физическое воспитание» удовлетворительной и утвердить Программу развития кафедры, представленную Кирюхиной И. А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учить заведующему кафедрой «Физическое воспитание»: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родолжить работу в научно-исследовательской деятельности по адаптивной физической культуре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период 2024-2028 гг. обеспечить разработку силами ППС кафедры 2 онлайн курсов 2 категории, 2 программ дополнительного образования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период 2024-2028 гг. принять меры к повышению остепенённости сотрудников кафедры: обеспечить не менее 2 защит сотрудников, а также обеспечить получение учёных званий доцента и/или профессора не менее, чем 1 сотруднику.</w:t>
      </w:r>
    </w:p>
    <w:p>
      <w:pPr>
        <w:pStyle w:val="Normal"/>
        <w:autoSpaceDE w:val="false"/>
        <w:spacing w:lineRule="auto" w:line="232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должить работу по гражданскому и патриотическому воспитанию студентов и проведению мероприятий, связанных с будущей профессиональной деятельностью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ПГУ                                              </w:t>
        <w:tab/>
        <w:t xml:space="preserve">   </w:t>
        <w:tab/>
        <w:t>А.Д. Гул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ПГУ                                                 О.С. Дорофее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цифро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А.В. Ан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3:00Z</dcterms:created>
  <dc:creator>Игорь Пронин</dc:creator>
  <dc:description/>
  <cp:keywords/>
  <dc:language>en-US</dc:language>
  <cp:lastModifiedBy>User</cp:lastModifiedBy>
  <cp:lastPrinted>2024-03-11T19:13:00Z</cp:lastPrinted>
  <dcterms:modified xsi:type="dcterms:W3CDTF">2024-03-27T07:07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3D28A9884BDC86A84838BF6F95B3_13</vt:lpwstr>
  </property>
  <property fmtid="{D5CDD505-2E9C-101B-9397-08002B2CF9AE}" pid="3" name="KSOProductBuildVer">
    <vt:lpwstr>1049-12.2.0.13489</vt:lpwstr>
  </property>
</Properties>
</file>