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7399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отчет доцента кафедры «Системы автоматизированного проектирования» к.т.н., доцента Бурукиной Ирины Петровны и сообщение председателя комиссии зав. кафедрой «Анатомия человека», д.м.н., профессора Калмина Олега Витальевича, Ученый совет ПГУ отмечает: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Системы автоматизированного проектирования» располагает достаточным кадровым потенциалом, учебно-методической и материально-технической базами для подготовки высококвалифицированных специалистов по следующим программам высшего образования по направлениям: бакалавриата 09.03.01 «Информатика и вычислительная техника», профиль «Системы автоматизированного проектирования», 02.03.03 -«Математическое обеспечение и администрирование информационных систем», магистратуры 02.04.03 - «Математическое обеспечение и администрирование информационных систем»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по состоянию на март 2024 г. работает 13 штатных преподавате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профессорско-преподавательского состава кафедры имеют ученые степени и звания, из них 3 человека - ученую степень доктора наук. Средний возраст коллектива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46 лет. 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всех преподавателей и научные специальности преподавателей (ученые степени и ученые звания) соответствуют направлениям и преподаваемым дисциплинам. За последние пять лет повышение квалификации прошли все преподаватели кафедры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всем направлениям подготовки (бакалавриата, магистратуры и аспирантуры) по состоянию на март 2024 г. составляет 152 человека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репленные за кафедрой образовательные программы высшего образования разработаны и утверждены в установленном порядке, размещены в ЭИОС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выполненных НИР кафедры за отчетный период составил 18 495 тыс. рублей (объем НИР на 1 НПР в среднем за 5 лет составил более 280 тыс. руб.). 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преподавателями кафедры изд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учебников и учебных пособий; всего опубликовано 224 научных статьи, в том числе в рецензируемых журналах ВАК – 40; 80 статей в журналах, индексируемых в базах данных «</w:t>
      </w:r>
      <w:r>
        <w:rPr>
          <w:rFonts w:cs="Times New Roman" w:ascii="Times New Roman" w:hAnsi="Times New Roman"/>
          <w:iCs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получено 9 свидетельств о государственной регистрации программ для ЭВМ и БД, в том числе в соавторстве со студентами.</w:t>
      </w:r>
    </w:p>
    <w:p>
      <w:pPr>
        <w:pStyle w:val="1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РС кафедры ориентирована на привлечение обучающихся к выполнению исследований в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, внедрения и сопровождения информационных технологий и систем, а также создание прикладного программного обеспечения для информационно-вычислительных систем различного назначения. Ежегодно студенты и аспиранты кафедры принимают очное и заочное участие в конференциях различного уровня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олодежной политики и воспитательной деятельности на кафедре осуществляются в соответствии с Концепцией воспитательной деятельности в Пензенском государственном университете от 11.02.2021 г., Рабочей программой воспитания Пензенского государственного университета, Рабочими программами воспитания направлений подгото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иата 09.03.01 «Информатика и вычислительная техника», профиль «Системы автоматизированного проектирования», 02.03.03 -«Математическое обеспечение и администрирование информационных систем», магистратуры 02.04.03 - «Математическое обеспечение и администрирование информационных систе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ействующих Положений, приказов и распоряжений администрации вуза. Содержание молодежной политики и воспитательной деятельности отражено в рабочих программах воспитания по реализуемым направлениям подготовки и календарном плане воспитательной работы на кафедре. Отчеты о работе кураторов отражаются в дневниках кураторов и обсуждаются ежегодно на заседании кафедры, итоги обсуждения вносятся в протокол заседания кафедры, информация о работе преподавателей кафедры по молодежной политике и воспитательной деятельности включается в ежегодный отчет о работе кафедры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ниторинга Регионального центра содействия трудоустройству и адаптации выпускников за период с 2021 по 2023 г. выпуск студентов по кафедре «Системы автоматизированного проектирования» составил 116 человека. Средний процент трудоустройства выпускников кафедры составил 100%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в работе кафедры является профориентационная работа. Преподаватели участвуют в Днях открытых дверей на факультете, Университетских субботах, ведут разъяснительную работу среди школьников и родителей, участвуют в проведении научно-технических мероприятий, ориентированных на обучающихся школ и колледжей, работе политехнической школы ПГУ.</w:t>
      </w:r>
    </w:p>
    <w:p>
      <w:pPr>
        <w:pStyle w:val="1"/>
        <w:spacing w:lineRule="auto" w:line="228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Ученый совет университета отмечает, что на кафедре имеется ряд проблем, требующих решения: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включенности студентов в научно исследовательскую деятельность; </w:t>
      </w:r>
    </w:p>
    <w:p>
      <w:pPr>
        <w:pStyle w:val="1"/>
        <w:numPr>
          <w:ilvl w:val="0"/>
          <w:numId w:val="1"/>
        </w:numPr>
        <w:spacing w:lineRule="auto" w:line="228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подготовки научно-квалификационных работ на соискание ученой степени доктора наук среди ППС кафедр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Ученый совет 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28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работу кафедры «Системы автоматизированного проектирования» удовлетворительной и утвердить Программу развития кафедры.</w:t>
      </w:r>
    </w:p>
    <w:p>
      <w:pPr>
        <w:pStyle w:val="Normal"/>
        <w:autoSpaceDE w:val="false"/>
        <w:spacing w:lineRule="auto" w:line="228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ручить заведующему кафедрой «Системы автоматизированного проектирования»: </w:t>
      </w:r>
    </w:p>
    <w:p>
      <w:pPr>
        <w:pStyle w:val="1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силить работу по вовлечению студентов в научно-исследовательскую работу, стимулировать их к выполнению НИР, повысить публикационную активность студентов.</w:t>
      </w:r>
    </w:p>
    <w:p>
      <w:pPr>
        <w:pStyle w:val="1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илить работу по улучшению качественных показателей учебной работы, в частности, абсолютной успеваемости студентов. </w:t>
      </w:r>
    </w:p>
    <w:p>
      <w:pPr>
        <w:pStyle w:val="1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ать дополнительные мероприятия по повышению академической успеваемости у иностранных студентов.</w:t>
      </w:r>
    </w:p>
    <w:p>
      <w:pPr>
        <w:pStyle w:val="1"/>
        <w:tabs>
          <w:tab w:val="clear" w:pos="708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высить публикационную активность преподавателей кафедры в авторитетных изданиях с высоким индексом научного цитирования (RSCI, Web of Science, Scopus, ВАК).</w:t>
      </w:r>
    </w:p>
    <w:p>
      <w:pPr>
        <w:pStyle w:val="Normal"/>
        <w:autoSpaceDE w:val="false"/>
        <w:spacing w:lineRule="auto" w:line="228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Усилить работу по подготовке и защите сотрудниками кафедры научно-квалификационных работ на соискание ученой степени доктора наук. </w:t>
      </w:r>
    </w:p>
    <w:p>
      <w:pPr>
        <w:pStyle w:val="Normal"/>
        <w:autoSpaceDE w:val="false"/>
        <w:spacing w:lineRule="auto" w:line="228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одготовить предложения по совершенствованию материально-технической базы кафедр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ПГУ                                              </w:t>
        <w:tab/>
        <w:t xml:space="preserve">   </w:t>
        <w:tab/>
        <w:t>А.Д. Гуляко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ПГУ                                                 О.С. Дорофее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цифро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А.В. Ан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4:00Z</dcterms:created>
  <dc:creator>Игорь Пронин</dc:creator>
  <dc:description/>
  <cp:keywords/>
  <dc:language>en-US</dc:language>
  <cp:lastModifiedBy>user</cp:lastModifiedBy>
  <cp:lastPrinted>2024-03-05T11:27:00Z</cp:lastPrinted>
  <dcterms:modified xsi:type="dcterms:W3CDTF">2024-03-05T08:33:00Z</dcterms:modified>
  <cp:revision>13</cp:revision>
  <dc:subject/>
  <dc:title>МИНОБРНАУКИ РОССИИ</dc:title>
</cp:coreProperties>
</file>