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88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перераспределении вакантных бюджетных мест на соответствующем курсе в соответствии с постановлением Правительства РФ от 08.08.2023 № 1292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слушав сообщение проректора по учебной работе Механова В.Б. о необходимости перераспределения вакантных бюджетных мест для перевода обучающихся – участников СВО с платного обучения на бесплатное на основании поступивших от них заявл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постановляе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ерераспределить вакантные бюджетные места следующим образом</w:t>
      </w:r>
      <w:r>
        <w:rPr/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ляется вакантное мест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ирается вакантное место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 Экономика, 1 курс, очно-заочная форма обуче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02 Физика, 1 курс, очная форма обучения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4 Управление в технических системах, 2 курс, заочная форма обуче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03 Конструирование и технология электронных средств, 2 курс, очная форма обучения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03 Конструирование и технология электронных средств, 3 курс, заочная форма обуче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03 Конструирование и технология электронных средств, 3 курс, очная форма обучения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3.02 Документоведение и архивоведение, 3 курс, заочная форма обуче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01 Нанотехнологии и микросистемная техника, 3 курс, очная форма обучения 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5.01 Экономическая безопасность, 1 курс, заочная форма обуче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.01 Электронные и оптико-электронные приборы и системы специального назначения, 1 курс, очная форма обучения 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5.02 Правоохранительная деятельность, 2 курс, заочная форма обуче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01 Радиоэлектронные системы и комплексы, 2 курс, очная форма обучения 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03 Конструирование и технология электронных средств, 1 курс, заочная форма обуче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04.01 Реклама </w:t>
            </w:r>
            <w:r>
              <w:rPr>
                <w:color w:val="000000"/>
              </w:rPr>
              <w:t xml:space="preserve">и связи с общественностью, 1 курс, очная форма обучения  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949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5:00Z</dcterms:created>
  <dc:creator>Regeda</dc:creator>
  <dc:description/>
  <cp:keywords/>
  <dc:language>en-US</dc:language>
  <cp:lastModifiedBy>User</cp:lastModifiedBy>
  <cp:lastPrinted>2023-11-24T16:41:00Z</cp:lastPrinted>
  <dcterms:modified xsi:type="dcterms:W3CDTF">2024-01-31T05:32:00Z</dcterms:modified>
  <cp:revision>4</cp:revision>
  <dc:subject/>
  <dc:title>ПРОЕКТ ПОСТАНОВЛЕНИЯ</dc:title>
</cp:coreProperties>
</file>