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7630</wp:posOffset>
                  </wp:positionV>
                  <wp:extent cx="806450" cy="7632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1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1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11"/>
              <w:tabs>
                <w:tab w:val="clear" w:pos="708"/>
                <w:tab w:val="left" w:pos="487" w:leader="none"/>
                <w:tab w:val="left" w:pos="8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/>
            </w:pPr>
            <w:r>
              <w:rPr>
                <w:b/>
              </w:rPr>
              <w:t>(ФГБОУ ВО «ПГУ»)</w:t>
            </w:r>
          </w:p>
        </w:tc>
      </w:tr>
    </w:tbl>
    <w:p>
      <w:pPr>
        <w:pStyle w:val="TextBody"/>
        <w:tabs>
          <w:tab w:val="clear" w:pos="708"/>
          <w:tab w:val="left" w:pos="255" w:leader="none"/>
          <w:tab w:val="center" w:pos="5105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55" w:leader="none"/>
          <w:tab w:val="center" w:pos="5105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55" w:leader="none"/>
          <w:tab w:val="center" w:pos="5105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</w:tblGrid>
      <w:tr>
        <w:trPr/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ного совета университета</w:t>
            </w:r>
          </w:p>
        </w:tc>
      </w:tr>
    </w:tbl>
    <w:p>
      <w:pPr>
        <w:pStyle w:val="Normal"/>
        <w:tabs>
          <w:tab w:val="clear" w:pos="708"/>
          <w:tab w:val="left" w:pos="-4962" w:leader="none"/>
          <w:tab w:val="left" w:pos="-4820" w:leader="none"/>
          <w:tab w:val="left" w:pos="2835" w:leader="none"/>
        </w:tabs>
        <w:rPr>
          <w:color w:val="000000"/>
        </w:rPr>
      </w:pPr>
      <w:r>
        <w:rPr>
          <w:color w:val="000000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693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852" w:leader="none"/>
                <w:tab w:val="left" w:pos="963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2.202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852" w:leader="none"/>
                <w:tab w:val="left" w:pos="963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 обсудив отчет исполняющей обязанности заведующего кафедрой «История России и методика преподавания истории» ИФФ ПИ им. В.Г. Белинского, д.и.н., профессора Суховой О.А. о работе  кафедры за период с 2020 г. по 2023 г., доклад председателя комиссии по проверке учебно-методической, научной, воспитательной и других направлений работы института д.и.н., профессора Карнишина В.Ю. Учёный совет университета отмечает, что кафедра ИРиМП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располагает необходимым кадровым потенциалом, учебно-методической и материально-технической базами для подготовки высококвалифицированных кадров и специалистов в области образования;  изучения и обучения истории Росс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существляет прием по программам бакалавриата, магистратуры и аспирантуры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деляет основное внимание организации учебной работы, в том числе,  достигла абсолютной успеваемости по направлению подготовки Педагогическое образование профиль «История» в среднем 76 %, показателя качества знаний в 62,4%;</w:t>
      </w:r>
      <w:r>
        <w:rPr/>
        <w:t xml:space="preserve"> </w:t>
      </w:r>
      <w:r>
        <w:rPr>
          <w:sz w:val="28"/>
          <w:szCs w:val="28"/>
        </w:rPr>
        <w:t>по магистерской программе «Историческое образование» в среднем – 95,7 %, среднего показателя качества знаний – 95,7%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одит научные исследования в области истории России и Пензенского края, отмеченные высокой результативностью в части финансового обеспечения выполняемых НИР, уровня научных журналов, в которых опубликованы результаты рабо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защищена 1кандидатская диссертац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публиковано:  2 монографии; 24 статьи – в журналах, индексированных в базах данных WOS и Scopus, 42 статьи –  в журналах из списка ВАК; зарегистрировано две базы данны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полнено НИР на сумму 15,859 млн рублей; в 2023 году объем НИР на 1 НПР составил 712,5 тыс. руб.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rFonts w:eastAsia="Calibri"/>
          <w:bCs/>
          <w:sz w:val="28"/>
          <w:szCs w:val="28"/>
        </w:rPr>
        <w:t>РФФИ, фондом «История Отечества», РНФ, Минобрнауки России  поддержаны 8 проектов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) в 2023 г. лучшим аспирантом ПГУ в номинации «Гуманитарные науки» стал Иван Иноземцев, аспирант кафедр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ИРиМПИ ведет активную профориентационную деятельность с целью привлечения абитуриентов на свои образовательные программы. Ежегодно проводится более 30 профориентационных мероприяти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кафедре уделяется большое внимание организации молодежной политики и воспитательной деятельности со студентами, которая согласуется с Комплексной программой развития ПГУ. Научный кружок, действующий при кафедре «Истории тайные страницы» стал инициатором создания Интеллектуального клуба студентов. В рамках работы клуба проходят регулярные тренировки по «ЧГК», организуются открытые турниры, студенты-участники клуба принимают участие в региональных и международных турнирах игр «Что? Где? Когда?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ногих лет кафедра традиционно выступает одной из региональных площадок по проведению Международных акций «Диктант Победы», а также «Тест по истории Великой Отечественной войны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Ученый совет университета отмечает, что для повышения результативности работы кафедры ИРиМПИ необходимо: </w:t>
      </w:r>
      <w:bookmarkStart w:id="0" w:name="_Hlk129340888"/>
    </w:p>
    <w:p>
      <w:pPr>
        <w:pStyle w:val="Style20"/>
        <w:numPr>
          <w:ilvl w:val="0"/>
          <w:numId w:val="2"/>
        </w:numPr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разработать и внедрить новые формы работы с отстающими студентами и новые методы повышения показателей успеваемости и качества знаний;</w:t>
      </w:r>
    </w:p>
    <w:p>
      <w:pPr>
        <w:pStyle w:val="Style20"/>
        <w:numPr>
          <w:ilvl w:val="0"/>
          <w:numId w:val="2"/>
        </w:numPr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усилить работу по подготовке и внедрению в образовательный процесс учебно-методических пособий, а также онлайн-курсов 1-й и 2-й категорий;</w:t>
      </w:r>
    </w:p>
    <w:p>
      <w:pPr>
        <w:pStyle w:val="Style20"/>
        <w:numPr>
          <w:ilvl w:val="0"/>
          <w:numId w:val="2"/>
        </w:numPr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увеличить количество мероприятий, направленных на формирование здорового образа жизни обучающихс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20"/>
        <w:numPr>
          <w:ilvl w:val="0"/>
          <w:numId w:val="2"/>
        </w:numPr>
        <w:spacing w:before="0" w:after="0"/>
        <w:ind w:left="0" w:firstLine="567"/>
        <w:contextualSpacing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обеспечить рост публикационной активности профессорско-преподавательского состава кафедры; </w:t>
      </w:r>
    </w:p>
    <w:p>
      <w:pPr>
        <w:pStyle w:val="Style20"/>
        <w:numPr>
          <w:ilvl w:val="0"/>
          <w:numId w:val="2"/>
        </w:numPr>
        <w:ind w:left="0" w:firstLine="567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увеличение числа студентов, участвующих во научно-исследовательской и проектной деятель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исполняющей обязанности заведующего кафедрой «История России и методика преподавания истории» ИФФ ПИ им. В.Г. Белинского, д.и.н., профессора Суховой О.А. и признать работу кафедры ИРиМПИ в период с 2020 г. по 2023 г. удовлетворитель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рограмму развития  кафедры «История России и методика преподавания истории» до 2028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ручить директору института организовать работу по исполнению утвержденной программы развит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1. </w:t>
      </w:r>
      <w:r>
        <w:rPr>
          <w:rFonts w:eastAsia="Calibri"/>
          <w:sz w:val="28"/>
          <w:szCs w:val="28"/>
          <w:lang w:eastAsia="en-US"/>
        </w:rPr>
        <w:t>Приоритетным направлением развития кафедры считать подготовку высококвалифицированных кадров в области образования и науки, способных, используя прогрессивные образовательные технологии и достижения науки, внести эффективный вклад в развитие страны и региона. С этой целью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силить контроль над учебным процессом студентов, имеющих академические задолженности, в том числе практиковать проведение  консультаций для отстающих студентов (как в очной, так и дистанционной форме), усиление индивидуальной работы кураторов с неуспевающими  студентами с целью ликвидации задолженностей и улучшения качества знаний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нять и применять единый подход и единообразное оформление процедуры использования балльно-рейтинговой системы при освоении студентами дисциплин учебного пла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Ответственные: </w:t>
      </w:r>
      <w:r>
        <w:rPr>
          <w:rFonts w:eastAsia="Calibri"/>
          <w:i/>
          <w:sz w:val="28"/>
          <w:szCs w:val="28"/>
          <w:lang w:eastAsia="en-US"/>
        </w:rPr>
        <w:t>заведующий кафедрой, преподаватели, кураторы групп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Срок исполнения: </w:t>
      </w:r>
      <w:r>
        <w:rPr>
          <w:rFonts w:eastAsia="Calibri"/>
          <w:i/>
          <w:sz w:val="28"/>
          <w:szCs w:val="28"/>
          <w:lang w:eastAsia="en-US"/>
        </w:rPr>
        <w:t>2024 – 2028 гг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ать не менее 10-ти  онлайн-курсов 2-й категории и 4 онлайн-курса 1-й категории.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Ответственные: </w:t>
      </w:r>
      <w:r>
        <w:rPr>
          <w:rFonts w:eastAsia="Calibri"/>
          <w:i/>
          <w:sz w:val="28"/>
          <w:szCs w:val="28"/>
          <w:lang w:eastAsia="en-US"/>
        </w:rPr>
        <w:t>заведующий кафедрой.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Срок исполнения: </w:t>
      </w:r>
      <w:r>
        <w:rPr>
          <w:rFonts w:eastAsia="Calibri"/>
          <w:i/>
          <w:sz w:val="28"/>
          <w:szCs w:val="28"/>
          <w:lang w:eastAsia="en-US"/>
        </w:rPr>
        <w:t>2024 – 2028 гг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еспечить сохранение показателей по объемам НИР и публикациям в международных базах научного цитирования на достигнутом уровне, в том числе опубликовать 23 статьи в журналах, индексируемых в международных базах данных Web of science и Scopus, 40 статей в научных журналах, включенных в перечень ведущих рецензируемых научных журналов ВАК России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ветственные: </w:t>
      </w:r>
      <w:r>
        <w:rPr>
          <w:rFonts w:eastAsia="Calibri"/>
          <w:i/>
          <w:sz w:val="28"/>
          <w:szCs w:val="28"/>
          <w:lang w:eastAsia="en-US"/>
        </w:rPr>
        <w:t>заведующий кафедрой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исполнения: </w:t>
      </w:r>
      <w:r>
        <w:rPr>
          <w:rFonts w:eastAsia="Calibri"/>
          <w:i/>
          <w:sz w:val="28"/>
          <w:szCs w:val="28"/>
          <w:lang w:eastAsia="en-US"/>
        </w:rPr>
        <w:t>2024 – 2028 гг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5. Продолжить работу по основным видам воспитательной работы, профориентационной деятельности, трудоустройству выпускников, информационной открытости, в том числе:</w:t>
      </w:r>
    </w:p>
    <w:p>
      <w:pPr>
        <w:pStyle w:val="Style20"/>
        <w:numPr>
          <w:ilvl w:val="0"/>
          <w:numId w:val="3"/>
        </w:numPr>
        <w:ind w:left="0" w:firstLine="539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увеличить количество мероприятий, направленных на формирование здорового образа жизни обучающихс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ветственные: </w:t>
      </w:r>
      <w:r>
        <w:rPr>
          <w:rFonts w:eastAsia="Calibri"/>
          <w:i/>
          <w:sz w:val="28"/>
          <w:szCs w:val="28"/>
          <w:lang w:eastAsia="en-US"/>
        </w:rPr>
        <w:t>заведующий кафедрой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исполнения: </w:t>
      </w:r>
      <w:r>
        <w:rPr>
          <w:rFonts w:eastAsia="Calibri"/>
          <w:i/>
          <w:sz w:val="28"/>
          <w:szCs w:val="28"/>
          <w:lang w:eastAsia="en-US"/>
        </w:rPr>
        <w:t>2024 – 2028 гг.</w:t>
      </w:r>
    </w:p>
    <w:p>
      <w:pPr>
        <w:pStyle w:val="Style20"/>
        <w:numPr>
          <w:ilvl w:val="0"/>
          <w:numId w:val="3"/>
        </w:numPr>
        <w:ind w:left="0" w:firstLine="539"/>
        <w:rPr>
          <w:rFonts w:eastAsia="Calibri"/>
          <w:i/>
          <w:i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ктивизировать работу по привлечению студентов к участию в научной и проектной деятельности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ветственные: </w:t>
      </w:r>
      <w:r>
        <w:rPr>
          <w:rFonts w:eastAsia="Calibri"/>
          <w:i/>
          <w:sz w:val="28"/>
          <w:szCs w:val="28"/>
          <w:lang w:eastAsia="en-US"/>
        </w:rPr>
        <w:t>заведующий кафедрой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исполнения: </w:t>
      </w:r>
      <w:r>
        <w:rPr>
          <w:rFonts w:eastAsia="Calibri"/>
          <w:i/>
          <w:sz w:val="28"/>
          <w:szCs w:val="28"/>
          <w:lang w:eastAsia="en-US"/>
        </w:rPr>
        <w:t>2024 – 2028 гг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едседатель Ученого совета</w:t>
        <w:tab/>
        <w:tab/>
        <w:t xml:space="preserve">                  </w:t>
        <w:tab/>
        <w:tab/>
        <w:t>А.Д. Гуляк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vanish/>
        </w:rPr>
      </w:pPr>
      <w:r>
        <w:rPr>
          <w:sz w:val="28"/>
          <w:szCs w:val="28"/>
        </w:rPr>
        <w:t>Ученый секретарь Ученого совета</w:t>
        <w:tab/>
        <w:tab/>
        <w:tab/>
        <w:tab/>
        <w:t>О.С.Дорофеева</w:t>
      </w:r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B47622"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0"/>
      <w:szCs w:val="22"/>
    </w:rPr>
  </w:style>
  <w:style w:type="character" w:styleId="WW8Num32z1">
    <w:name w:val="WW8Num32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807153"/>
      <w:u w:val="single"/>
    </w:rPr>
  </w:style>
  <w:style w:type="character" w:styleId="Stepname1">
    <w:name w:val="step_name1"/>
    <w:qFormat/>
    <w:rPr>
      <w:b/>
      <w:bCs/>
      <w:color w:val="B47622"/>
      <w:sz w:val="12"/>
      <w:szCs w:val="1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1"/>
      <w:szCs w:val="21"/>
      <w:u w:val="none"/>
    </w:rPr>
  </w:style>
  <w:style w:type="character" w:styleId="Organictextcontentspan">
    <w:name w:val="organictextcontent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24" w:after="124"/>
      <w:jc w:val="both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0:06:00Z</dcterms:created>
  <dc:creator>Komissarova_Tatjana_Borisovna</dc:creator>
  <dc:description/>
  <cp:keywords/>
  <dc:language>en-US</dc:language>
  <cp:lastModifiedBy>User</cp:lastModifiedBy>
  <cp:lastPrinted>2023-12-21T15:05:00Z</cp:lastPrinted>
  <dcterms:modified xsi:type="dcterms:W3CDTF">2024-01-30T11:58:00Z</dcterms:modified>
  <cp:revision>4</cp:revision>
  <dc:subject/>
  <dc:title>GOU_VPO_PGU</dc:title>
</cp:coreProperties>
</file>